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附件</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考生须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应自觉服从考试工作人员管理，严格遵从考试工作人员关于网络考试考生入场、离场、打开视频等的指令，不得以任何理由妨碍考试工作人员履行职责，不得扰乱网络考试的秩序。</w:t>
      </w:r>
    </w:p>
    <w:p>
      <w:pPr>
        <w:pStyle w:val="Normal"/>
        <w:numPr>
          <w:ilvl w:val="0"/>
          <w:numId w:val="1"/>
        </w:numPr>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考前准备</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试前考生须在电脑或手机上安装钉钉</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建议首选电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线网络，</w:t>
      </w:r>
      <w:r>
        <w:rPr>
          <w:rFonts w:ascii="仿宋_GB2312" w:hAnsi="仿宋_GB2312" w:cs="仿宋_GB2312" w:eastAsia="仿宋_GB2312"/>
          <w:sz w:val="32"/>
          <w:szCs w:val="32"/>
          <w:lang w:eastAsia="zh-CN"/>
        </w:rPr>
        <w:t>于身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处架设视频设备，保证整个人像在视频画面正中间。</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生提前测试设备和网络。需保证设备电量充足，网络连接正常且流畅，开考前请将视频设备音量尽可能的调高，以保证考官清晰的听到您的声音。设备调试完成后，关闭移动设备通话、录屏、外放音乐、闹钟等可能影响面试的应用程序。考试过程中不得接打电话，不得转换考试界面，视频设备不得中断，若使用手机可将手机设置为飞行模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生应选择独立安静且有流畅无线网络的房间独自参加考试，整个考试期间，房间必须保持安静明亮，房间内不得有其他人，也不允许出现其他声音。</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试前一天会有工作人员与您联系，请您进入指定候考室，候考室内禁言、不得互加好友，</w:t>
      </w:r>
      <w:r>
        <w:rPr>
          <w:rFonts w:ascii="仿宋_GB2312" w:hAnsi="仿宋_GB2312" w:cs="仿宋_GB2312" w:eastAsia="仿宋_GB2312"/>
          <w:b/>
          <w:bCs/>
          <w:sz w:val="32"/>
          <w:szCs w:val="32"/>
          <w:lang w:val="en-US" w:eastAsia="zh-CN"/>
        </w:rPr>
        <w:t>开考前半小时请提前打开视频，出示身份证由工作人员进行身份验证</w:t>
      </w:r>
      <w:r>
        <w:rPr>
          <w:rFonts w:ascii="仿宋_GB2312" w:hAnsi="仿宋_GB2312" w:cs="仿宋_GB2312" w:eastAsia="仿宋_GB2312"/>
          <w:sz w:val="32"/>
          <w:szCs w:val="32"/>
          <w:lang w:val="en-US" w:eastAsia="zh-CN"/>
        </w:rPr>
        <w:t>，验证身份后视频签到、抽签、修改昵称后静候，等待工作人员向您发起考试视频邀请。</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考试中注意事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中，请考生站立自我介绍，坐下回答问题，保证全身在画面中，视频画面只允许出现考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考试期间不得离开画面，不得以任何方式查阅资料。</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考试结束后注意事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考试结束后，请自动离开考场回到候考室，并保持静音状态，等待宣布考试成绩。</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说明：未按要求准备且由于考生自身网络等原因出现的考试过程中视频卡顿、无法流畅考试的不予重新考试，相应后果自负。考生考试过程中不按要求进行身份验证的、身份造假的取消其考试资格，作弊的取消其考试成绩，且不予录用。严禁录屏录像录音，违者追究相应责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1:00Z</dcterms:created>
  <dc:creator>111</dc:creator>
  <dc:description/>
  <dc:language>en-US</dc:language>
  <cp:lastModifiedBy>111</cp:lastModifiedBy>
  <cp:lastPrinted>2020-05-12T10:31:00Z</cp:lastPrinted>
  <dcterms:modified xsi:type="dcterms:W3CDTF">2020-05-12T03:00:41Z</dcterms:modified>
  <cp:revision>2</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